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424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łaniec,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ię i nazwisko osoby składającej po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 zamieszkania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RZĄD STANU CYWILNEG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 Połań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danie medali za długoletnie pożycie małżeń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ANE OSOB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4"/>
        <w:gridCol w:w="3164"/>
      </w:tblGrid>
      <w:tr>
        <w:trPr>
          <w:trHeight w:val="98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z dowodów osobist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ĘŻCZYZN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</w:tr>
      <w:tr>
        <w:trPr>
          <w:trHeight w:val="49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rodow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o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oj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rodowe matk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miejsce urodzen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miejsce zawarcia związku małżeńskiego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dzieci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wnuków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rawnuków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RZEBIEG PRACY ZAWOD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ĄŻ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ŻONA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OSTATNIE MIEJSCE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ĄŻ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ŻONA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wniosku należy dołączyć odpis skrócony aktu zawarcia związku małżeńskiego, jeżeli nie było zawarte w USC  Połani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26:00Z</dcterms:created>
  <dc:creator>AJesiolowska</dc:creator>
  <dc:description/>
  <cp:keywords/>
  <dc:language>en-US</dc:language>
  <cp:lastModifiedBy>zielonoj</cp:lastModifiedBy>
  <cp:lastPrinted>2007-02-16T14:25:00Z</cp:lastPrinted>
  <dcterms:modified xsi:type="dcterms:W3CDTF">2007-02-16T13:26:00Z</dcterms:modified>
  <cp:revision>2</cp:revision>
  <dc:subject/>
  <dc:title>   Inowrocław,…………………</dc:title>
</cp:coreProperties>
</file>