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ogi gminnej nr I/90 Winnica-Żapniów, Gmina Połaniec na długości 860mb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mont drogi gminnej nr VII/3 w Maśniku, Gmina Połaniec na długości 800mb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ogi gminnej nr I/90 Winnica-Żapniów, Gmina Połaniec na długości 860mb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mont drogi gminnej nr VII/3 w Maśniku, Gmina Połaniec na długości 800mb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gminnej nr I/90 Winnica-Żapniów, Gmina Połaniec na długości 860mb: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ykonanie podbudowy tłuczniowej gr. 15cm fr. 4/63mm z kruszywa dolomitowego z wyprofilowaniem równiarką i zagęszczeniem walce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Wykonanie nawierzchni w-wa ścieralna z masy min.-asfaltowej gr. 5cm. Oczyszczenie drogi o nawierzchni asfaltowej z piasku. Ułożenie masy min.-asfaltowej układarką oraz zagęszczenie dwoma walcami (satycznym stalowym oraz ogumionym)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Karczowanie konarów drzew fi 50cm w obrębie pasa drogowego z odwozem urobku na odległość do 10km (karczowanie przy użyciu pił, sekatorów oraz siekierek)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Karczowanie krzewów na poboczach z wywozem urobku na odległość do 10km (karczowanie przy użyciu pił, sekatorów oraz siekierek)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ykonanie koryta pod pobocza koparką z wywozem urobku na odległość do 10km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ykonanie poboczy z kamienia dolomitowego (niesort) fr. 0/31,5mm z wyprofilowaniem równiarką i zagęszczeniem walce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Wykonanie muru wzmacniającego pobocze z płyt żelbetowych wylewanych na budowie: beton B-30 i stal St3S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stawienia znaków drogowych A-7 i B-18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ogi gminnej nr VII/3 w Maśniku, Gmina Połaniec na długości 800mb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ykonanie nawierzchni w-wa ścieralna z masy min.-asfaltowej gr. 5cm. Oczyszczenie drogi o nawierzchni asfaltowej z piasku. Ułożenie masy min.-asfaltowej układarka oraz zagęszczenie dwoma walcami (satycznym stalowym oraz ogumionym).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2:00Z</dcterms:created>
  <dc:creator>UG6</dc:creator>
  <dc:description/>
  <cp:keywords/>
  <dc:language>en-US</dc:language>
  <cp:lastModifiedBy>leszek jackowski</cp:lastModifiedBy>
  <cp:lastPrinted>2008-08-01T09:47:00Z</cp:lastPrinted>
  <dcterms:modified xsi:type="dcterms:W3CDTF">2008-08-01T07:49:00Z</dcterms:modified>
  <cp:revision>13</cp:revision>
  <dc:subject/>
  <dc:title>SPECYFIKACJA TECHNICZNA</dc:title>
</cp:coreProperties>
</file>