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/>
      </w:pPr>
      <w:r>
        <w:rPr>
          <w:sz w:val="24"/>
          <w:szCs w:val="24"/>
        </w:rPr>
        <w:t xml:space="preserve">ZF.271.100.2011/POKL                                                                            Połaniec </w:t>
      </w:r>
      <w:r>
        <w:rPr>
          <w:color w:val="0000FF"/>
          <w:sz w:val="24"/>
          <w:szCs w:val="24"/>
        </w:rPr>
        <w:t>2011 .........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kuteczne przywództwo i budowanie zespołu, zarządzanie zasobami ludzkimi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bsługa inwestora, promocja gospodarcza i turystyczna regionu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Komunikacja i autoprezentacja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Skuteczne przywództwo i budowanie zespołu, zarządzanie zasobami ludzkimi wynagrodzenie ryczałtowe brutto:……………………………………………..……………… słownie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szkolenie z zakresu Obsługa inwestora, promocja gospodarcza i turystyczna regionu wynagrodzenie ryczałtowe brutto: …………………………………………….……………………    słownie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za szkolenie z zakresu Komunikacja i autoprezentacja wynagrodzenie ryczałtowe brutto: …………………………………  słownie …………………………………………………….……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16-12-2011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312111507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annkral</dc:creator>
  <dc:description/>
  <cp:keywords/>
  <dc:language>en-US</dc:language>
  <cp:lastModifiedBy>joannab</cp:lastModifiedBy>
  <cp:lastPrinted>2011-09-19T09:33:00Z</cp:lastPrinted>
  <dcterms:modified xsi:type="dcterms:W3CDTF">2011-10-20T12:38:00Z</dcterms:modified>
  <cp:revision>8</cp:revision>
  <dc:subject/>
  <dc:title>Załącznik nr 2</dc:title>
</cp:coreProperties>
</file>