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>
          <w:b/>
          <w:bCs/>
          <w:sz w:val="28"/>
          <w:szCs w:val="28"/>
        </w:rPr>
        <w:t>ZAKRES RZECZOWY do SIWZ  TI.271.168.2012.IK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zyszczenie, remont kanalizacji deszczowej ok. 22,6 km  tj. ok.   400 szt. wpustów ulicznych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ługi remontowe dróg, chodników, parking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prawa oznakowania drogowego wg potrze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/>
      </w:pPr>
      <w:r>
        <w:rPr>
          <w:sz w:val="28"/>
          <w:szCs w:val="28"/>
        </w:rPr>
        <w:t xml:space="preserve">Bieżące remonty i utrzymanie placów zabaw, kortów tenisowych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ługi  remontowe związane z funkcjonowaniem obiektów komunalnych,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ne prace nie przewidziane związane z usuwaniem kataklizmów i klęsk żywiołowych, oraz prace nieprzewidziane konieczne do szybkiego wykonania ze względu na zachowanie bezpieczeństwa mieszkańc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426" w:right="510" w:hanging="0"/>
        <w:rPr/>
      </w:pPr>
      <w:r>
        <w:rPr>
          <w:b/>
          <w:bCs/>
          <w:sz w:val="28"/>
          <w:szCs w:val="28"/>
        </w:rPr>
        <w:t>VII.</w:t>
      </w:r>
      <w:r>
        <w:rPr>
          <w:sz w:val="28"/>
          <w:szCs w:val="28"/>
        </w:rPr>
        <w:t xml:space="preserve"> Inne nieprzewidziane prace.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510" w:hanging="0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247" w:right="212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4:00Z</dcterms:created>
  <dc:creator>PGKIM Połaniec</dc:creator>
  <dc:description/>
  <cp:keywords/>
  <dc:language>en-US</dc:language>
  <cp:lastModifiedBy>stazysta</cp:lastModifiedBy>
  <cp:lastPrinted>2012-12-05T08:29:00Z</cp:lastPrinted>
  <dcterms:modified xsi:type="dcterms:W3CDTF">2012-12-05T07:29:00Z</dcterms:modified>
  <cp:revision>8</cp:revision>
  <dc:subject/>
  <dc:title>1</dc:title>
</cp:coreProperties>
</file>