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B-2/342/2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3-2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Budowa Domu Strażaka w Rudnikach – roboty wykończeniow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Zakład Remontowo-Budowlany Jarosław Mazu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ybitwy 5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firstLine="36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363 676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ługi Remontowo-Budowlane Zbigniew Dziub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Szkolna 31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</w:rPr>
        <w:t>28-200 Koniemło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04 85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irma Usługowo-Handlowo-Produkcyjna DAKAM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Przejazdowa 20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</w:rPr>
        <w:t>28-200 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65 44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.H.U. REFLEX bis mgr inż. Marcin Żył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l. Kołłątaja 6/22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</w:rPr>
        <w:t>28-200 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16 410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28T08:06:00Z</dcterms:modified>
  <cp:revision>11</cp:revision>
  <dc:subject/>
  <dc:title>( druk UMiG Połaniec KTI-2007-19 )</dc:title>
</cp:coreProperties>
</file>