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color w:val="0000FF"/>
          <w:szCs w:val="24"/>
        </w:rPr>
        <w:t xml:space="preserve">TI/ID-1/342/54/2008                                          </w:t>
        <w:tab/>
        <w:tab/>
        <w:tab/>
        <w:t xml:space="preserve">  Połaniec 2008.07.31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Przebudowa dróg w Ruszczy: ul. Cicha, ul. Wesoła, ul. Przemysłow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</w:rPr>
        <w:br/>
      </w:r>
      <w:r>
        <w:rPr>
          <w:b/>
        </w:rPr>
        <w:t>Postępowanie o udzielenie zamówienia zostaje unieważnione zgodnie z art. 93 ust. 1 pkt 4 – cena najkorzystniejszej oferty (351 728 zł brutto) przewyższa kwotę, którą zamawiający może przeznaczyć na sfinansowanie zamówienia (260 000 zł brutto)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stazysta</cp:lastModifiedBy>
  <dcterms:modified xsi:type="dcterms:W3CDTF">2008-08-01T09:53:00Z</dcterms:modified>
  <cp:revision>6</cp:revision>
  <dc:subject/>
  <dc:title>( druk UMiG Połaniec KTI-2007-19 )</dc:title>
</cp:coreProperties>
</file>