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uchwały Nr XXXVII/233/12</w:t>
        <w:br/>
        <w:t>Rady Miejskiej w Połańcu</w:t>
      </w:r>
    </w:p>
    <w:p>
      <w:pPr>
        <w:pStyle w:val="Normal"/>
        <w:ind w:left="4956" w:firstLine="708"/>
        <w:rPr/>
      </w:pPr>
      <w:r>
        <w:rPr/>
        <w:t>z dnia  13 grudnia 2012 roku</w:t>
      </w:r>
    </w:p>
    <w:p>
      <w:pPr>
        <w:pStyle w:val="Normal"/>
        <w:jc w:val="right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yfikator podatkowy*</w:t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otyczy właścicieli nieruchomości zamieszkał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5544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6pt;mso-wrap-distance-left:7.05pt;mso-wrap-distance-right:7.05pt;mso-wrap-distance-top:0pt;mso-wrap-distance-bottom:0pt;margin-top:9.3pt;mso-position-vertical-relative:text;margin-left:1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61"/>
        <w:gridCol w:w="1506"/>
        <w:gridCol w:w="1505"/>
        <w:gridCol w:w="862"/>
        <w:gridCol w:w="216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stawa z dnia 13 września 1996 r. o utrzymaniu czystości i porządku </w:t>
              <w:br/>
              <w:t>w gminach (Dz. U. z 2012 poz. 391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ładając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ormularz przeznaczony jest dla właścicieli nieruchomości, współwłaścicieli, posiadaczy samoistnych, współposiadaczy samoistnych, użytkowników wieczystych, współużytkowników wieczystych, posiadaczy zależnych, współposiadaczy zależnych lub i</w:t>
            </w:r>
            <w:r>
              <w:rPr>
                <w:b/>
                <w:bCs/>
              </w:rPr>
              <w:t>nnych podmiotów władający nieruchomością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rmin składa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terminie do dnia 31 lipca 2013 r. oraz w terminie 14 dni od dnia zaistnienia okoliczności mających wpływ na powstanie, wygaśnięcie obowiązku uiszczenia opłaty za gospodarowanie odpadami komunalnymi lub zaistnienia zdarzeń mających wpływ na wysokość opłat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rząd Miasta i Gminy Połanie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: ul. Ruszczańska 27  28-230 Połaniec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 MIEJSCE SKŁADANIA DEKLARACJ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Organ do którego trzeba złożyć deklaracj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URMISTRZ MIASTA I GMINY POŁANIE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: ul. Ruszczańska 27    28-230 Połanie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OBOWIĄZEK ZŁOŻENIA DEKLARAC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wraz z korektą deklaracji należy złożyć pisemne uzasadnienie przyczyny korekty – art. 81 ustawy Ordynacja podatkowa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Okoliczności powodujące obowiązek złożenia deklaracji (należy zaznaczyć właściwy kwadra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ierwsza deklaracj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miana danych zawartych w pierwszej deklarac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orekta deklaracj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(dzień-miesiąc-rok zdarzenia powodującego konieczność złożenia lub korekty deklaracji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PODMIOT OBOWIĄZANY DO ZŁOŻENIA DEKLARACJ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Składający deklarację: (zaznaczyć właściwy kwadra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łaściciel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właściciel (należy podać wielkość udziału w lokalu mieszkalnym  .............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posiadacz samoist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iadacz zależny (np. dzierżawca, najemc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posiadacz zależny (np. dzierżawca, najemc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y podmiot władający nieruchomością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 DANE SKŁADAJĄCEGO DEKLARACJ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*dotyczy składającego deklarację nie  będącego osobą fizyczną  ***dotyczy składającego deklarację będącego osobą fizyczną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1. DANE IDENTYFIKACYJN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Rodzaj składającego deklarację:</w:t>
            </w:r>
            <w:r>
              <w:rPr>
                <w:b/>
                <w:bCs/>
              </w:rPr>
              <w:t xml:space="preserve"> </w:t>
            </w:r>
            <w:r>
              <w:rPr/>
              <w:t>(zaznaczyć właściwy kwadrat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soba prawna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soba fizycz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ednostka organizacyjna nie posiadająca osobowości prawnej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Nazwa pełna**/ Imię i nazwisko**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Data urodzenia*** </w:t>
              <w:br/>
              <w:t>(dzień-miesiąc-ro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Imię ojca**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Imię matki***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REG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NIP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PESEL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Osoba upoważniona do reprezentowania składającego deklarację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podstawa umocowania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podstawa umocowania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2. ADRES SIEDZIBY**/ ADRES ZAMIESZKANIA***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Kr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Województw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Powi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Gmin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Ul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Numer domu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Numer lokal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Miejscowość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Kod pocztowy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Poczt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Numer telefon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 ADRES NIERUCHOMOŚCI, NA KTÓREJ POWSTAJĄ ODPADY KOMUNAL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żeli jest inny jak w rubryce D.2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Kr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Województw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Powi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Gmin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Ul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Numer domu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Numer lokal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Miejscowość</w:t>
            </w:r>
          </w:p>
        </w:tc>
      </w:tr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 Kod poczt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. Poczt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Numer ewidencyjny nieruchomości w rejestrze gruntów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INFORMACJA STANOWIĄCA PODSTAWĘ OBLICZENIA OPŁAT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1. Dotyczy właścicieli nieruchomości, na których w całości zamieszkują mieszkańc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37. Oświadczam, że na terenie nieruchomości wskazanej w części E niniejszej deklaracji zamieszkuj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(należy podać liczbę mieszkańców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. Oświadczam, że na terenie nieruchomości wskazanej w części E niniejszej deklar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pady gromadzone są w sposób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lektywn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nieselektywn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. OBLICZENIE WYSOKOŚCI MIESIĘCZNEJ OPŁATY ZA GOSPODAROWANIE ODPADAMI KOMUNALNYM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9. Wysokość opłaty miesięcznej za gospodarowanie odpadami komunalnymi wynosi ………………   złotych (słownie:…………………………………..………………złotych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. PODPIS SKŁADAJĄCEGO DEKLARACJ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.1. PODPIS SKŁADAJĄCEGO/ OSOBY REPREZENTUJĄCEJ SKŁADAJĄCEGO (niepotrzebne skreślić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Imi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Nazwisko</w:t>
            </w:r>
          </w:p>
        </w:tc>
      </w:tr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Data wypełnienia (dzień-miesiąc-ro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 Podpis (pieczęć) składającego / osoby reprezentującej składającego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  <w:t>(niepotrzebne skreślić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RGANU</w:t>
            </w:r>
          </w:p>
          <w:p>
            <w:pPr>
              <w:pStyle w:val="Normal"/>
              <w:jc w:val="both"/>
              <w:rPr/>
            </w:pPr>
            <w:r>
              <w:rPr/>
              <w:t>44. Uwagi organu podatkowego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95985</wp:posOffset>
                      </wp:positionV>
                      <wp:extent cx="2880360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6. Data i podpis przyjmującego formular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42.4pt;mso-wrap-distance-left:7.05pt;mso-wrap-distance-right:0pt;mso-wrap-distance-top:0pt;mso-wrap-distance-bottom:0pt;margin-top:70.55pt;mso-position-vertical-relative:page;margin-left:226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6. Data i podpis przyjmującego formular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  <w:t xml:space="preserve">45. Identyfikator przyjmującego formularz 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Identyfikatorem podatkowym jest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numer PESEL – w przypadku podatników będącymi osobami fizycznymi objętymi rejestrem PESEL nie prowadzących działalności gospodarczej lub nie będących zarejestrowanymi podatnikami podatku od towarów i usług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) NIP- w przypadku pozostałych podmiotów podlegających obowiązkowi ewidencyjnem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iejsza deklaracja, zgodnie z art. 6n ust. 1 ustawy z dnia 13 września 1996r. o utrzymaniu czystości i porządku w gminach ( tekst jedn. Dz.U. z 2012r. poz. 391) stanowi podstawę do wystawienia tytułu wykonawczeg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bjaśnienie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Pola deklaracji części A-H niniejszej deklaracji wypełnia składający deklarację. Wypełnienie następuje komputerowo lub ręcznie; dużymi drukowanymi literami; czarnym lub niebieskim kolorem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 xml:space="preserve">2)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Miasta i Gminy Połaniec w terminie 14 dni od dnia nastąpienia zmiany. Opłatę za gospodarowanie odpadami komunalnymi w zmienionej wysokości uiszcza się za miesiąc, </w:t>
        <w:br/>
        <w:t>w którym nastąpiła zmiana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pełnomocnictwo z dowodem opłaconej opłaty skarb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7:00Z</dcterms:created>
  <dc:creator>ja</dc:creator>
  <dc:description/>
  <cp:keywords/>
  <dc:language>en-US</dc:language>
  <cp:lastModifiedBy>katarzynaw</cp:lastModifiedBy>
  <dcterms:modified xsi:type="dcterms:W3CDTF">2013-03-28T07:08:00Z</dcterms:modified>
  <cp:revision>23</cp:revision>
  <dc:subject/>
  <dc:title>Załącznik Nr</dc:title>
</cp:coreProperties>
</file>