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</w:t>
            </w:r>
          </w:p>
        </w:tc>
      </w:tr>
      <w:tr>
        <w:trPr>
          <w:trHeight w:val="409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Decyzja zezwalająca na usunięcie  dwóch grochodrzewii i jednego wiązu, rosnących na działce oznaczonej numerem 876 w obrębie ewidencyjnym Ruszcza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18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0.11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9-11-10T15:01:00Z</dcterms:modified>
  <cp:revision>161</cp:revision>
  <dc:subject/>
  <dc:title>Formularz B — karta informacyjna dla:</dc:title>
</cp:coreProperties>
</file>