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Decyzja zezwalająca na usunięcie trzydziestu sosen, dwóch topól </w:t>
              <w:br/>
              <w:t>i dwóch brzóz brodawkowatych rosnących na działce oznaczonej numerem 19 w obrębie ewidencyjnym Okrągła gm. Połanie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31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9.01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9-02-23T07:28:00Z</dcterms:modified>
  <cp:revision>79</cp:revision>
  <dc:subject/>
  <dc:title>Formularz B — karta informacyjna dla:</dc:title>
</cp:coreProperties>
</file>