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yzja zezwalająca na usunięcie ośmiu olsz rosnących na działce o numerze ewidencyjnym 675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02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9.09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9-28T13:18:00Z</dcterms:modified>
  <cp:revision>152</cp:revision>
  <dc:subject/>
  <dc:title>Formularz B — karta informacyjna dla:</dc:title>
</cp:coreProperties>
</file>