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050"/>
        <w:gridCol w:w="35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usunięcie szesnastu topól rosnących w pasie drogowym drogi wojewódzkiej numer 764 Kielce -Staszów -Połaniec o numerze działki 916  w obrębie ewidencyjnym Rudniki gm. Połanie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27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2.12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krzyski Zarząd Dróg Wojewódzkich Rejon Dróg Wojewódzkich w Staszow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ul. Radzików 34, 28-200 Staszów</w:t>
            </w:r>
            <w:r>
              <w:rPr/>
              <w:t xml:space="preserve"> 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2-29T11:27:00Z</dcterms:modified>
  <cp:revision>77</cp:revision>
  <dc:subject/>
  <dc:title>Formularz B — karta informacyjna dla:</dc:title>
</cp:coreProperties>
</file>