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olsz, pięciu brzóz brodawkowatych, pięciu sosen zwyczajnych rosnących na działce oznaczonej numerem 400 w obrębie ewidencyjnym Ruszcza gm.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1.1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2-03T14:12:00Z</dcterms:modified>
  <cp:revision>76</cp:revision>
  <dc:subject/>
  <dc:title>Formularz B — karta informacyjna dla:</dc:title>
</cp:coreProperties>
</file>