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siedemnastu topól-osik rosnących na działce numer 111 w obrębie ewidencyjnym Rybitwy gm. Połaniec,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6:09:00Z</dcterms:modified>
  <cp:revision>75</cp:revision>
  <dc:subject/>
  <dc:title>Formularz B — karta informacyjna dla:</dc:title>
</cp:coreProperties>
</file>