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ech topól osik  rosnących na działce oznaczonej numerem 779 w obrębie ewidencyjnym Łęg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9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7:19:00Z</dcterms:modified>
  <cp:revision>84</cp:revision>
  <dc:subject/>
  <dc:title>Formularz B — karta informacyjna dla:</dc:title>
</cp:coreProperties>
</file>