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trzech jesionów wyniosłych rosnących na działce 1135 w obrębie ewidencyjnym Zrębin gm. Połaniec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3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5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6:05:00Z</dcterms:modified>
  <cp:revision>74</cp:revision>
  <dc:subject/>
  <dc:title>Formularz B — karta informacyjna dla:</dc:title>
</cp:coreProperties>
</file>