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piętnastu olsz i dziesięciu drzew z gatunku czeremcha, rosnących na działce oznaczonej numerem 1002/4 w obrębie ewidencyjnym Zrębin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6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7.07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04T12:23:00Z</dcterms:modified>
  <cp:revision>141</cp:revision>
  <dc:subject/>
  <dc:title>Formularz B — karta informacyjna dla:</dc:title>
</cp:coreProperties>
</file>