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piętnastu olsz i dziesięciu drzew z gatunku czeremcha, rosnących na działce oznaczonej numerem 1002/4 w obrębie ewidencyjnym Zrębin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86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7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71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9-04T12:19:00Z</dcterms:modified>
  <cp:revision>161</cp:revision>
  <dc:subject/>
  <dc:title>Formularz A — karta informacyjna dla:</dc:title>
</cp:coreProperties>
</file>