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dziesięciu olsz rosnących na działce oznaczonej numerem 5175 w Połańc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13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7.1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7T10:36:00Z</dcterms:modified>
  <cp:revision>67</cp:revision>
  <dc:subject/>
  <dc:title>Formularz B — karta informacyjna dla:</dc:title>
</cp:coreProperties>
</file>