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dziesięciu olsz rosnących na działkach: o numerze 456 w obrębie ewidencyjnym Brzozowa gm. Połaniec i o numerze 1233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5T12:22:00Z</dcterms:modified>
  <cp:revision>66</cp:revision>
  <dc:subject/>
  <dc:title>Formularz B — karta informacyjna dla:</dc:title>
</cp:coreProperties>
</file>