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dwóch wierzb, pięciu olsz, jednej topoli, rosnących na działce oznaczonej numerem 4878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84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4.07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7-25T10:28:00Z</dcterms:modified>
  <cp:revision>138</cp:revision>
  <dc:subject/>
  <dc:title>Formularz B — karta informacyjna dla:</dc:title>
</cp:coreProperties>
</file>