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5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Decyzja zezwalająca na usunięcie dwóch dębów rosnących na działce oznaczonej numerem 424 w obrębie ewidencyjnym Zdzieci gm. Połaniec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80/0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24.07.2009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5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9:36:00Z</dcterms:created>
  <dc:creator>Tadeusz Jarzyna</dc:creator>
  <dc:description/>
  <cp:keywords/>
  <dc:language>en-US</dc:language>
  <cp:lastModifiedBy>Tadeusz Jarzyna</cp:lastModifiedBy>
  <dcterms:modified xsi:type="dcterms:W3CDTF">2009-07-25T10:12:00Z</dcterms:modified>
  <cp:revision>134</cp:revision>
  <dc:subject/>
  <dc:title>Formularz B — karta informacyjna dla:</dc:title>
</cp:coreProperties>
</file>