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j wierzby, jednego jarząbu, pięciu dębów, dziesięciu brzóz brodawkowatych</w:t>
              <w:br/>
              <w:t xml:space="preserve"> i dwudziestu topól rosnących na działce oznaczonej numerem 184 w obrębie ewidencyjnym Brzozowa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7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3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03:00Z</dcterms:modified>
  <cp:revision>132</cp:revision>
  <dc:subject/>
  <dc:title>Formularz B — karta informacyjna dla:</dc:title>
</cp:coreProperties>
</file>