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jednego drzewa z gatunku grochodrzew rosnącego na działce oznaczonej numerem 5624 położonej w obrębie geodezyjnym Połaniec, gm. Połaniec, stanowiącej drogę powiatową Połaniec - Winnica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7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6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rząd Dróg Powiatowych w Staszowie,ul. Drogowców 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-200 Staszów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7-25T09:35:00Z</dcterms:modified>
  <cp:revision>149</cp:revision>
  <dc:subject/>
  <dc:title>Formularz A — karta informacyjna dla:</dc:title>
</cp:coreProperties>
</file>