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 pięciu olsz, rosnących na działce oznaczonej numerem 474 w obrębie ewidencyjnym Rybitwy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1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5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09:26:00Z</dcterms:modified>
  <cp:revision>147</cp:revision>
  <dc:subject/>
  <dc:title>Formularz A — karta informacyjna dla:</dc:title>
</cp:coreProperties>
</file>