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Decyzja zezwalająca na usunięcie dwóch olsz rosnących na działce oznaczonej numerem 4160 w obrębie ewidencyjnym Połaniec i trzech olsz  rosnących na działce oznaczonej numerem 4164 w obrębie ewidencyjnym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68/09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03.06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6-03T13:12:00Z</dcterms:modified>
  <cp:revision>125</cp:revision>
  <dc:subject/>
  <dc:title>Formularz B — karta informacyjna dla:</dc:title>
</cp:coreProperties>
</file>