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7 sztuk drzew z gatunku topola, rosnących w pasie drogowym drogi powiatowej nr 0818 T Połaniec-Niekurza w miejscowości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6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0.09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rząd Dróg Powiatowych w Staszowie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10-02T13:08:00Z</dcterms:modified>
  <cp:revision>54</cp:revision>
  <dc:subject/>
  <dc:title>Formularz B — karta informacyjna dla:</dc:title>
</cp:coreProperties>
</file>