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Decyzja zezwalająca na usunięcie dwóch klonów jesionolistnych i jednej topoli osiki rosnących na działce oznaczonej numerem 6837/225 w obrębie ewidencyjnym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67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2.06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Zakład Produkcyjno-Usługowo-Handlowy "STABIL" Henryk Bednarski; Andrzej Bednarski, ul. Witosa 4/1, 28-230 Połaniec.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6-03T13:07:00Z</dcterms:modified>
  <cp:revision>126</cp:revision>
  <dc:subject/>
  <dc:title>Formularz B — karta informacyjna dla:</dc:title>
</cp:coreProperties>
</file>