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go świerka i jednego żywotnika, rosnących na działce oznaczonej numerem 4937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6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6-03T12:24:00Z</dcterms:modified>
  <cp:revision>124</cp:revision>
  <dc:subject/>
  <dc:title>Formularz B — karta informacyjna dla:</dc:title>
</cp:coreProperties>
</file>