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cyzja zezwalająca na usunięcie dwóch topoli rosnących w pasie drogowym drogi 764 Kielce-Staszów-Połanie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8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8.0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Świętokrzyski Zarząd Dróg Wojewódzkich, Rejon Dróg wojewódzkich , ul. Radzików 34, 28-200 Staszów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1-08T13:26:00Z</dcterms:modified>
  <cp:revision>14</cp:revision>
  <dc:subject/>
  <dc:title>Formularz B — karta informacyjna dla:</dc:title>
</cp:coreProperties>
</file>