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pięciu wierzb i dziesięciu topól rosnących na działce oznaczonej numerem 5844 w obrębie ewidencyjnym Połaniec, oraz trzech topól rosnących  na działce oznaczonej numerem 5848/1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8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15:00Z</dcterms:modified>
  <cp:revision>115</cp:revision>
  <dc:subject/>
  <dc:title>Formularz B — karta informacyjna dla:</dc:title>
</cp:coreProperties>
</file>