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dziewięciu olsz i jednej topoli, r</w:t>
            </w:r>
            <w:r>
              <w:rPr>
                <w:color w:val="000000"/>
              </w:rPr>
              <w:t>osnących na działce o numerze 288 w obrębie ewidencyjnym Brzozowa, gm. Połaniec i jednej olszy rosnącej na działce o numerze 595 w obrębie ewidencyjnym Brzozowa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7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0.04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5:11:00Z</dcterms:modified>
  <cp:revision>114</cp:revision>
  <dc:subject/>
  <dc:title>Formularz B — karta informacyjna dla:</dc:title>
</cp:coreProperties>
</file>