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zezwalająca na usunięcie dwóch brzóz brodawkowatych, trzech sosen zwyczajnych, jednego dębu r</w:t>
            </w:r>
            <w:r>
              <w:rPr>
                <w:color w:val="000000"/>
              </w:rPr>
              <w:t>osnących na działkach oznaczonych nr 6312/12, 6313/11 i 6314/12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53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0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8:51:00Z</dcterms:modified>
  <cp:revision>38</cp:revision>
  <dc:subject/>
  <dc:title>Formularz B — karta informacyjna dla:</dc:title>
</cp:coreProperties>
</file>