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rzew tj: dziesięciu olsz, trzech wiązów, jednej brzozy brodawkowatej, jednej topoli, rosnących na działce o numerze 1291 w obrębie geodezyjnym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6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12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2-03T13:24:00Z</dcterms:modified>
  <cp:revision>12</cp:revision>
  <dc:subject/>
  <dc:title>Formularz B — karta informacyjna dla:</dc:title>
</cp:coreProperties>
</file>