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go dębu, jednego kasztana, dwóch lip, sześciu wiązów, dwóch olsz, rosnących na działce oznaczonej numerem 172 w obrębie ewidencyjnym Kraśnik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6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06:00Z</dcterms:modified>
  <cp:revision>113</cp:revision>
  <dc:subject/>
  <dc:title>Formularz B — karta informacyjna dla:</dc:title>
</cp:coreProperties>
</file>