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drzew tj: dwóch olsz, sześciu wierzb, jednego jesionu amerykańskiego, rosnących na działkach o numerach 310 i 273 w obrębie geodezyjnym Kamieniec, gmina Połanie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5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12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2-03T13:24:00Z</dcterms:modified>
  <cp:revision>13</cp:revision>
  <dc:subject/>
  <dc:title>Formularz B — karta informacyjna dla:</dc:title>
</cp:coreProperties>
</file>