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</w:tr>
      <w:tr>
        <w:trPr>
          <w:trHeight w:val="151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cyzja zezwalająca na usunięcie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wiązów, 4 olsz, rosnących na działce o numerze 1 w obrębie ewidencyjnym Rudniki, gmina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54/07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6.11.2007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nie jest ostateczna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7-11-26T12:32:00Z</dcterms:modified>
  <cp:revision>10</cp:revision>
  <dc:subject/>
  <dc:title>Formularz B — karta informacyjna dla:</dc:title>
</cp:coreProperties>
</file>