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jednego dębu i pięciu olsz rosnących na działce oznaczonej numerem 539/2 w obrębie ewidencyjnym Rybitwy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4:51:00Z</dcterms:modified>
  <cp:revision>132</cp:revision>
  <dc:subject/>
  <dc:title>Formularz A — karta informacyjna dla:</dc:title>
</cp:coreProperties>
</file>