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cyzja zezwalająca na usunięcie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dębów, 13 sosen zwyczajnych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az 122 m. kw. krzewów rosnących na działce o numerz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 w obrębie ewidencyjnym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dzieci , gmina Połaniec. 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2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31:00Z</dcterms:modified>
  <cp:revision>10</cp:revision>
  <dc:subject/>
  <dc:title>Formularz B — karta informacyjna dla:</dc:title>
</cp:coreProperties>
</file>