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</w:tr>
      <w:tr>
        <w:trPr>
          <w:trHeight w:val="15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Decyzja zezwalająca na usunięcie drzew tj: 1grochodrzewia, 9 topól osik, oraz 200 m. kw. krzewów rosnących na działce o numerze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/3 w obrębie geodezyjnym Zdzieci gmina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1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6.11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7-11-26T13:11:00Z</dcterms:modified>
  <cp:revision>11</cp:revision>
  <dc:subject/>
  <dc:title>Formularz B — karta informacyjna dla:</dc:title>
</cp:coreProperties>
</file>