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zezwalająca na usunięcie następujących drzew: 67 sosen i 23 brzóz rosnących na działce numer 197 w obrębie ewidencyjnym Luszyca gm. Połaniec; 28 sosen, 6 brzóz, 17 topól osik - rosnących na działce numer 205 w obrębie ewidencyjnym Luszyca gm. Połaniec; 17 olsz i 1 grochodrzewia - rosnących na działkach oznaczonych numerami 243/1 i 243/2 w obrębie ewidencyjnym Luszyca gm. Połaniec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7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1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7:42:00Z</dcterms:modified>
  <cp:revision>35</cp:revision>
  <dc:subject/>
  <dc:title>Formularz B — karta informacyjna dla:</dc:title>
</cp:coreProperties>
</file>