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169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cyzja zezwalająca na usunięcie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brzóz brodawkowatych,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grochodrzewi, 2 olsz, oraz 244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. kw. krzewów rosnących na działkach o numerach 47, 48, 49,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 obrębie ewidencyjnym Zdzieci  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gmina Połaniec.   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0/07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6.11.2007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ecyzja nie jest ostateczna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7-11-26T12:25:00Z</dcterms:modified>
  <cp:revision>10</cp:revision>
  <dc:subject/>
  <dc:title>Formularz B — karta informacyjna dla:</dc:title>
</cp:coreProperties>
</file>