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cyzja zezwalająca </w:t>
            </w:r>
            <w:r>
              <w:rPr/>
              <w:t>na usunięcie dwóch lip rosnących na działce oznaczonej numerem 146 w obrębie ewidencyjnym Tursko Kolonia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40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2.04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4-28T12:31:00Z</dcterms:modified>
  <cp:revision>109</cp:revision>
  <dc:subject/>
  <dc:title>Formularz B — karta informacyjna dla:</dc:title>
</cp:coreProperties>
</file>