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zezwalająca na usunięcie jednego dębu rosnącego na działce o numerze ewidencyjnym 5309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46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8.05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7-24T07:36:00Z</dcterms:modified>
  <cp:revision>34</cp:revision>
  <dc:subject/>
  <dc:title>Formularz B — karta informacyjna dla:</dc:title>
</cp:coreProperties>
</file>