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51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cyzja zezwalająca na usunięcie 3 brzóz brodawkowatych, 2 topól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sik, oraz 84 m. kw. krzewów, rosnących na działce o numerze 52/4 w obrębie ewidencyjnym 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dzieci gmina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49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23:00Z</dcterms:modified>
  <cp:revision>10</cp:revision>
  <dc:subject/>
  <dc:title>Formularz B — karta informacyjna dla:</dc:title>
</cp:coreProperties>
</file>