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ośmiu grochodrzewii i jednego dębu  rosnących na działce oznaczonej numerem 303 w obrębie ewidencyjnym Zdzieci gm.  Połaniec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9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28T12:23:00Z</dcterms:modified>
  <cp:revision>108</cp:revision>
  <dc:subject/>
  <dc:title>Formularz B — karta informacyjna dla:</dc:title>
</cp:coreProperties>
</file>