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trzech drzew z gatunku jarząb rosnących  na działce o numerze ewidencyjnym 6407/1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6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7:28:00Z</dcterms:modified>
  <cp:revision>33</cp:revision>
  <dc:subject/>
  <dc:title>Formularz B — karta informacyjna dla:</dc:title>
</cp:coreProperties>
</file>