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</w:tr>
      <w:tr>
        <w:trPr>
          <w:trHeight w:val="15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wydano decyzji - złożony wniosek jest niepełny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8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7-11-26T12:18:00Z</dcterms:modified>
  <cp:revision>10</cp:revision>
  <dc:subject/>
  <dc:title>Formularz B — karta informacyjna dla:</dc:title>
</cp:coreProperties>
</file>