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8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cyzja zezwalająca na usunięcie dziesięciu sosen rosnących  na działce o numerze ewidencyjnym 5164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42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8-04-17T13:16:00Z</dcterms:modified>
  <cp:revision>32</cp:revision>
  <dc:subject/>
  <dc:title>Formularz B — karta informacyjna dla:</dc:title>
</cp:coreProperties>
</file>