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cyzja  zezwalająca na usunięcie 54 brzóz brodawkowatych, 47 topól osik,11 sosen zwyczajnych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snących na działkach oznacz. numerami: 974, 1078, 167, 1246, 5460, 5484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 obrębie ewidencyjnym Połaniec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47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0.11.2007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7-11-26T12:15:00Z</dcterms:modified>
  <cp:revision>10</cp:revision>
  <dc:subject/>
  <dc:title>Formularz B — karta informacyjna dla:</dc:title>
</cp:coreProperties>
</file>