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czterech brzóz brodawkowatych, dwóch topól osik i siedmiu olsz rosnących na działkach oznaczonych numerami 368/2 i 368/3 w obrębie ewidencyjnym Kamieniec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KAPITAN NEMO</cp:lastModifiedBy>
  <dcterms:modified xsi:type="dcterms:W3CDTF">2009-02-21T15:54:00Z</dcterms:modified>
  <cp:revision>100</cp:revision>
  <dc:subject/>
  <dc:title>Formularz A — karta informacyjna dla:</dc:title>
</cp:coreProperties>
</file>